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cs-CZ"/>
        </w:rPr>
        <w:t>Kazoo or D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                      Totální nasazení / </w:t>
      </w:r>
      <w:r>
        <w:rPr/>
        <w:t>(tradicional/Sváťa)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cs-CZ"/>
        </w:rPr>
        <w:t>F           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1. Abys byl v obraz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G             Am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hraju vám na kazoo.</w:t>
        <w:br/>
        <w:br/>
        <w:t>Neptej se, co jsem zač,</w:t>
        <w:br/>
        <w:t>jsem druhej nejlepší hrá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Na kazoo ve světě</w:t>
        <w:br/>
        <w:t>a na celý planetě.</w:t>
        <w:br/>
        <w:t>Mám totiž v průkazu,</w:t>
        <w:br/>
        <w:t>že jsem hráč na kazo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F                         C</w:t>
      </w:r>
    </w:p>
    <w:p>
      <w:pPr>
        <w:pStyle w:val="Normal"/>
        <w:spacing w:lineRule="auto" w:line="240" w:before="0" w:after="240"/>
        <w:ind w:left="11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:  Na kazoo hraj najnananananaj,</w:t>
        <w:br/>
        <w:t xml:space="preserve">                   G                     Am</w:t>
        <w:br/>
        <w:t xml:space="preserve">         kazoo play, kazoo or die!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2. A já vím, to co vím,</w:t>
        <w:br/>
        <w:t>že se taky naučím</w:t>
        <w:br/>
        <w:t>a pak vám na srazu</w:t>
        <w:br/>
        <w:t>zahraju na kazo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Už z mýho výrazu</w:t>
        <w:br/>
        <w:t>zabráním dotazu,</w:t>
        <w:br/>
        <w:t>zda hraju na kazoo</w:t>
        <w:br/>
        <w:t>čistě a bez ka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F                        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:  Na kazoo hraj najnananananaj,</w:t>
        <w:br/>
        <w:t xml:space="preserve">                   G                     Am</w:t>
        <w:br/>
        <w:t xml:space="preserve">         kazoo play, kazoo or die!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3. Luxusní má vždy tón</w:t>
        <w:br/>
        <w:t>tenhle můj membranofon.</w:t>
        <w:br/>
        <w:t>Nekonečno důkazů,</w:t>
        <w:br/>
        <w:t>proč tu hrát na kazo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A tak go kazoo go,</w:t>
        <w:br/>
        <w:t>jak rána bazukou</w:t>
        <w:br/>
        <w:t>s efektem odrazu</w:t>
        <w:br/>
        <w:t>virtuóza na kazo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F                         C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:  Na kazoo hraj najnananananaj,</w:t>
        <w:br/>
        <w:t xml:space="preserve">                   G                     Am</w:t>
        <w:br/>
        <w:t xml:space="preserve">         kazoo play, kazoo or die!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Sólo: F B F C B F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F                        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:  Na kazoo hraj najnananananaj,</w:t>
        <w:br/>
        <w:t xml:space="preserve">                   G                     Am</w:t>
        <w:br/>
        <w:t xml:space="preserve">         kazoo play, kazoo or die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Standardnpsmoodstavce"/>
    <w:qFormat/>
    <w:rPr/>
  </w:style>
  <w:style w:type="character" w:styleId="Linepart">
    <w:name w:val="linepart"/>
    <w:basedOn w:val="Standardnpsmoodstavce"/>
    <w:qFormat/>
    <w:rPr/>
  </w:style>
  <w:style w:type="character" w:styleId="Chord">
    <w:name w:val="chord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26:00Z</dcterms:created>
  <dc:creator>slavapc</dc:creator>
  <dc:description/>
  <dc:language>en-US</dc:language>
  <cp:lastModifiedBy>SL</cp:lastModifiedBy>
  <dcterms:modified xsi:type="dcterms:W3CDTF">2021-12-18T18:26:00Z</dcterms:modified>
  <cp:revision>2</cp:revision>
  <dc:subject/>
  <dc:title/>
</cp:coreProperties>
</file>